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-3420" w:leader="none"/>
        </w:tabs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ст оценивания  эффективности (качества) работы учителя-логопеда</w:t>
      </w:r>
    </w:p>
    <w:p>
      <w:pPr>
        <w:pStyle w:val="Normal"/>
        <w:jc w:val="center"/>
        <w:rPr>
          <w:u w:val="single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государственного бюджетного учреждения  - центра психолого-педагогической, медицинской и социальной помощи</w:t>
      </w: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 xml:space="preserve">муниципального района Хворостянский Самарской област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место работ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370" w:leader="none"/>
          <w:tab w:val="center" w:pos="7568" w:leader="none"/>
        </w:tabs>
        <w:rPr/>
      </w:pPr>
      <w:r>
        <w:rPr/>
        <w:t xml:space="preserve">                                                     </w:t>
      </w:r>
      <w:r>
        <w:rPr/>
        <w:t>(должность)</w:t>
        <w:tab/>
        <w:t xml:space="preserve">                                              (ФИО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период работы ___</w:t>
      </w:r>
      <w:r>
        <w:rPr>
          <w:b/>
          <w:i/>
          <w:sz w:val="28"/>
        </w:rPr>
        <w:t xml:space="preserve">_______________________ </w:t>
      </w:r>
      <w:r>
        <w:rPr>
          <w:sz w:val="28"/>
        </w:rPr>
        <w:t xml:space="preserve">по </w:t>
      </w:r>
      <w:r>
        <w:rPr>
          <w:b/>
          <w:i/>
          <w:sz w:val="28"/>
        </w:rPr>
        <w:t>_____________________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41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62"/>
        <w:gridCol w:w="1567"/>
        <w:gridCol w:w="994"/>
        <w:gridCol w:w="1417"/>
        <w:gridCol w:w="981"/>
        <w:gridCol w:w="12"/>
        <w:gridCol w:w="27"/>
        <w:gridCol w:w="1236"/>
        <w:gridCol w:w="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оценка работника, выставленная в балла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ка экспертной группы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авленная в балл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Максималь-ное кол-во баллов</w:t>
            </w:r>
          </w:p>
        </w:tc>
      </w:tr>
      <w:tr>
        <w:trPr>
          <w:trHeight w:val="3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вность деятельности педагога по обеспечению качества предоставляемых услуг </w:t>
            </w:r>
          </w:p>
          <w:p>
            <w:pPr>
              <w:pStyle w:val="Normal"/>
              <w:ind w:left="-108" w:right="-108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в развитии обучающихся по результатам коррекционно-развивающей работы на основании результатов диагностики, проводимой членами ППК (по результатам на первую и последнюю дату отчетного периода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Учителя-логопеда дошкольной образовательной </w:t>
            </w:r>
            <w:r>
              <w:rPr>
                <w:spacing w:val="-4"/>
                <w:sz w:val="24"/>
                <w:szCs w:val="24"/>
              </w:rPr>
              <w:t>организации (обучающиеся групп компенсирующей и комбинированной направленности, инклюзивное сопровождение детей с ТНР и сохранным интеллектуальным развитием):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разделу «звукопроизношение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о разделу «развитие фонематических процессов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о разделу «развитие слоговой структуры слов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о разделу «развитие лексического строя реч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о разделу «развитие грамматического строя реч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о разделу «развитие связной речи»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9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9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3" w:leader="none"/>
              </w:tabs>
              <w:snapToGrid w:val="false"/>
              <w:ind w:left="-108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9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9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3" w:leader="none"/>
              </w:tabs>
              <w:snapToGrid w:val="false"/>
              <w:ind w:left="-108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 и боле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 и боле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9"/>
            </w:tblGrid>
            <w:tr>
              <w:trPr>
                <w:trHeight w:val="252" w:hRule="atLeast"/>
              </w:trPr>
              <w:tc>
                <w:tcPr>
                  <w:tcW w:w="546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.Учителя-логопеда дошкольной образовательной организации (обучающиеся с ФФН):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46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разделу «звукопроизношение»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46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разделу «фонематическое восприятие»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4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4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4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4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4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54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4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bidi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bidi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-39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-39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9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9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 и боле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 и боле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3.Учителя-логопеда общеобразовательной организации (сопровождение с нарушениями устной и письменной речи обучающихся с сохранным интеллектуальным развитием):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делу «звукопроизношение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о разделу «развитие фонематических процессов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о разделу «развитие слоговой структуры слов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о разделу «развитие лексического строя реч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о разделу «развитие грамматического строя речи»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о разделу «развитие связной речи»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 по разделу формирование письменной речи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-39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-39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9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/>
            </w:pPr>
            <w:r>
              <w:rPr>
                <w:sz w:val="24"/>
                <w:szCs w:val="24"/>
              </w:rPr>
              <w:t>40-59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 и боле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 и боле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4.Учителя-логопеда (сопровождение с нарушениями устной и письменной речи обучающихся с ЗПР, РАС, УО независимо от уровня образования):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делу «звукопроизношение»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делу «развитие фонематических процесс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делу «развитие слоговой структуры сло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делу «развитие лексического строя реч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делу «развитие грамматического строя речи»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делу «формирование письменной речи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-19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-19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/>
            </w:pPr>
            <w:r>
              <w:rPr>
                <w:sz w:val="24"/>
                <w:szCs w:val="24"/>
              </w:rPr>
              <w:t>20-29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/>
            </w:pPr>
            <w:r>
              <w:rPr>
                <w:sz w:val="24"/>
                <w:szCs w:val="24"/>
              </w:rPr>
              <w:t>20-29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/>
            </w:pPr>
            <w:r>
              <w:rPr>
                <w:sz w:val="24"/>
                <w:szCs w:val="24"/>
              </w:rPr>
              <w:t>30% и боле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/>
            </w:pPr>
            <w:r>
              <w:rPr>
                <w:sz w:val="24"/>
                <w:szCs w:val="24"/>
              </w:rPr>
              <w:t>30% и боле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5.Доля родителей (законных представителей), положительно оценивших качество коррекционной работы, от общего числа обратившихся (наличие аналитической справки по итогам анкетирования)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6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7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8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8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pacing w:val="-4"/>
                <w:sz w:val="28"/>
                <w:szCs w:val="28"/>
              </w:rPr>
              <w:t xml:space="preserve">  </w:t>
            </w:r>
            <w:r>
              <w:rPr>
                <w:spacing w:val="-4"/>
                <w:sz w:val="24"/>
                <w:szCs w:val="24"/>
              </w:rPr>
              <w:t>Доля родителей (законных представителей), положительно оценивших качество консультативной помощи, от общего числа обратившихся (наличие аналитической справки по итогам анкетировани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6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7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8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8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оля родителей (законных представителей), положительно оценивших разнообразие способов коммуникации специалиста с родителями (законными представителями), от общего числа обратив-шихся (наличие аналитической справки по итогам анкетирования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-6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7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8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8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езультатив-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спользования современных технологий (в т.ч. цифровых технологий) в образователь-ном процес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Bodytext211pt"/>
                <w:sz w:val="24"/>
                <w:szCs w:val="24"/>
              </w:rPr>
              <w:t>Наличие публикаций, печатных работ в периодических изданиях, сборниках, на Интернет-ресурсах по итогам научно-методической и практической деятельности (в т.ч. публикации в электронных сборниках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rStyle w:val="Bodytext211pt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ровни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и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(межрегио-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льны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-риальный (окружно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Style w:val="Bodytext211pt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rStyle w:val="Bodytext211pt"/>
                <w:spacing w:val="-4"/>
                <w:sz w:val="24"/>
                <w:szCs w:val="24"/>
              </w:rPr>
              <w:t xml:space="preserve">Наличие у учителя-логопеда общедоступного, обновляемого не реже 1 раза </w:t>
            </w:r>
            <w:r>
              <w:rPr>
                <w:color w:val="000000"/>
                <w:spacing w:val="-4"/>
                <w:sz w:val="24"/>
                <w:szCs w:val="24"/>
                <w:shd w:fill="FFFFFF" w:val="clear"/>
                <w:lang w:bidi="ru-RU"/>
              </w:rPr>
              <w:t>в 2 недели</w:t>
            </w:r>
            <w:r>
              <w:rPr>
                <w:rStyle w:val="Bodytext211pt"/>
                <w:spacing w:val="-4"/>
                <w:sz w:val="24"/>
                <w:szCs w:val="24"/>
              </w:rPr>
              <w:t xml:space="preserve"> ресурса в сети Интернет с актуальным образовательным контентом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rStyle w:val="Bodytext211pt"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оздание и систематическое использование в работе ЦОР и ЭОР за отчетный перио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Р и ЭОР для обучающихс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и ЭОР для роди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и ЭОР для педагогов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-ность организацион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-методической деятельности педаго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Style w:val="Bodytext211pt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pacing w:val="-4"/>
                <w:sz w:val="24"/>
                <w:szCs w:val="24"/>
              </w:rPr>
              <w:t xml:space="preserve">Результаты участия учителя-логопеда </w:t>
            </w:r>
            <w:r>
              <w:rPr>
                <w:rStyle w:val="Bodytext211pt"/>
                <w:spacing w:val="-4"/>
                <w:sz w:val="24"/>
                <w:szCs w:val="24"/>
              </w:rPr>
              <w:t>в конкурсах профессионального мастерства (наличие грамот, дипломов, сертификатов)</w:t>
            </w:r>
          </w:p>
          <w:p>
            <w:pPr>
              <w:pStyle w:val="Normal"/>
              <w:jc w:val="both"/>
              <w:rPr>
                <w:rStyle w:val="Bodytext211pt"/>
                <w:rFonts w:eastAsia="Calibri"/>
                <w:color w:val="000000"/>
                <w:spacing w:val="-6"/>
                <w:sz w:val="24"/>
                <w:szCs w:val="24"/>
                <w:shd w:fill="FFFFFF" w:val="clear"/>
                <w:lang w:bidi="ru-RU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оссийский уровень:</w:t>
            </w:r>
          </w:p>
          <w:p>
            <w:pPr>
              <w:pStyle w:val="Normal"/>
              <w:ind w:left="-56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  <w:p>
            <w:pPr>
              <w:pStyle w:val="Normal"/>
              <w:ind w:left="-56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ind w:left="-56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ind w:left="-56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56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ограничений </w:t>
            </w:r>
          </w:p>
        </w:tc>
      </w:tr>
      <w:tr>
        <w:trPr>
          <w:trHeight w:val="306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ластной (межрегио-нальный) уровень:</w:t>
            </w:r>
          </w:p>
          <w:p>
            <w:pPr>
              <w:pStyle w:val="Normal"/>
              <w:ind w:left="-56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  <w:p>
            <w:pPr>
              <w:pStyle w:val="Normal"/>
              <w:ind w:left="-56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ind w:left="-56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ind w:left="-56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rPr/>
            </w:pPr>
            <w:r>
              <w:rPr>
                <w:sz w:val="24"/>
                <w:szCs w:val="24"/>
                <w:u w:val="single"/>
              </w:rPr>
              <w:t>Террито-</w:t>
            </w:r>
          </w:p>
          <w:p>
            <w:pPr>
              <w:pStyle w:val="Normal"/>
              <w:ind w:left="-56" w:right="-5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иальный окружной):</w:t>
            </w:r>
          </w:p>
          <w:p>
            <w:pPr>
              <w:pStyle w:val="Normal"/>
              <w:ind w:left="-56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  <w:p>
            <w:pPr>
              <w:pStyle w:val="Normal"/>
              <w:ind w:left="-56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ind w:left="-56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ind w:left="-56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истанцион-</w:t>
            </w:r>
          </w:p>
          <w:p>
            <w:pPr>
              <w:pStyle w:val="Normal"/>
              <w:ind w:left="-56" w:right="-5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ый:</w:t>
            </w:r>
          </w:p>
          <w:p>
            <w:pPr>
              <w:pStyle w:val="Normal"/>
              <w:ind w:left="-56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ind w:left="-56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ризё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211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езультативность участия учителя-логопеда в распространении педагогического опыта в профессиональном сообществе в ходе проведения семинаров, конференций, иных мероприятий, организованных ГБУ ЦППМС м.р. Хворостянский</w:t>
            </w:r>
          </w:p>
          <w:p>
            <w:pPr>
              <w:pStyle w:val="Normal"/>
              <w:rPr>
                <w:rStyle w:val="Bodytext211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(межрегио-</w:t>
            </w:r>
          </w:p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ьны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-</w:t>
            </w:r>
          </w:p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альный (окружно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-</w:t>
            </w:r>
          </w:p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211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езультативность участия учителя-логопеда в распространении педагогического опыта в профессиональном сообществе в ходе проведения семинаров, конференций, иных мероприятий, организованных иными ОО</w:t>
            </w:r>
          </w:p>
          <w:p>
            <w:pPr>
              <w:pStyle w:val="Normal"/>
              <w:rPr>
                <w:rStyle w:val="Bodytext211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(межрегио-</w:t>
            </w:r>
          </w:p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ьны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-</w:t>
            </w:r>
          </w:p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альный (окружно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-</w:t>
            </w:r>
          </w:p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14. Создание и реализация авторской методической разработки, дополнительной общеобразовательной программы, направленной на создание оптимальных условий для адаптации детей с ОВЗ и развитие позитивных потенций каждого ребенка (наличие разработки (программы), рецензии, аналитического отчета)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реализац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реализация разработки (программы), прошедшей экспертизу и рекомендованной к применению в ОО на уровне образовательного округ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еализация разработки (программы), прошедшей экспертизу и рецензирование на уровне реги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Style w:val="Bodytext211pt"/>
                <w:sz w:val="24"/>
                <w:szCs w:val="24"/>
              </w:rPr>
            </w:pPr>
            <w:r>
              <w:rPr>
                <w:rStyle w:val="Bodytext211pt"/>
                <w:sz w:val="24"/>
                <w:szCs w:val="24"/>
              </w:rPr>
              <w:t>16. Доля родителей от общего количества обучающихся, получивших сертификат по окончанию курсов повышения родительской компетенции в области возрастной и педагогической психологии в рамках программы родительских университетов «Позитивное родительство», проводимых учителем-логопедом</w:t>
            </w:r>
          </w:p>
          <w:p>
            <w:pPr>
              <w:pStyle w:val="Bodytext21"/>
              <w:jc w:val="both"/>
              <w:rPr>
                <w:rStyle w:val="Bodytext211pt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а по приоритетным направлениям развития системы образования сверх нормативно установленного количества часов (кроме индивидуального образовательного чека)</w:t>
            </w:r>
          </w:p>
          <w:p>
            <w:pPr>
              <w:pStyle w:val="Bodytext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 и более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5 ча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активность (результаты участия педагога в работе творческих, рабочих, экспертных групп, жюри, ПМПК, ППК) (наличие приказов, сертификатов)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(межрегио-</w:t>
            </w:r>
          </w:p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ьны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-</w:t>
            </w:r>
          </w:p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альный (окружно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-</w:t>
            </w:r>
          </w:p>
          <w:p>
            <w:pPr>
              <w:pStyle w:val="Normal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24"/>
                <w:szCs w:val="24"/>
              </w:rPr>
              <w:t>Показателей -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аллов-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ллов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     ___________   __________________      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должность                                                             подпись                              ФИО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«___» __________________ 20_____ г.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экспертной группы</w:t>
      </w:r>
      <w:r>
        <w:rPr>
          <w:sz w:val="28"/>
          <w:szCs w:val="28"/>
        </w:rPr>
        <w:t xml:space="preserve">     ___________    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/>
        <w:t>Подпись                         ФИ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 xml:space="preserve">«___» __________________ 20____ г. 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70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3:00Z</dcterms:created>
  <dc:creator>Директор</dc:creator>
  <dc:description/>
  <cp:keywords/>
  <dc:language>en-US</dc:language>
  <cp:lastModifiedBy>HP</cp:lastModifiedBy>
  <cp:lastPrinted>2019-01-09T09:50:00Z</cp:lastPrinted>
  <dcterms:modified xsi:type="dcterms:W3CDTF">2021-10-25T07:02:00Z</dcterms:modified>
  <cp:revision>41</cp:revision>
  <dc:subject/>
  <dc:title>Приложение 1</dc:title>
</cp:coreProperties>
</file>